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ЩИНСКИ СЪВЕТ – ГРАД СТРАЛДЖА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…………………………………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основание чл.23, ал.4, т.1 от ЗМСМА</w:t>
      </w:r>
      <w:r>
        <w:rPr>
          <w:sz w:val="28"/>
          <w:szCs w:val="28"/>
          <w:lang w:val="bg-BG"/>
        </w:rPr>
        <w:t xml:space="preserve"> и чл. 42, ал.1, т.1 от Правилника за организация дейността на ОбС, неговите комисии и взаимодействието му с общинска администрация, свиквам 31 -</w:t>
      </w:r>
      <w:r>
        <w:rPr>
          <w:b/>
          <w:sz w:val="28"/>
          <w:szCs w:val="28"/>
          <w:lang w:val="bg-BG"/>
        </w:rPr>
        <w:t xml:space="preserve">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заседание на Общински съвет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тралджа на</w:t>
      </w:r>
      <w:r>
        <w:rPr>
          <w:sz w:val="28"/>
          <w:szCs w:val="28"/>
          <w:lang w:val="bg-BG"/>
        </w:rPr>
        <w:t xml:space="preserve"> 27.03.2014  г. от 9.30 </w:t>
      </w:r>
      <w:r>
        <w:rPr>
          <w:sz w:val="28"/>
          <w:szCs w:val="28"/>
        </w:rPr>
        <w:t xml:space="preserve"> часа</w:t>
      </w:r>
      <w:r>
        <w:rPr>
          <w:sz w:val="28"/>
          <w:szCs w:val="28"/>
          <w:lang w:val="bg-BG"/>
        </w:rPr>
        <w:t xml:space="preserve"> в заседателната зала на ОбС – гр. Стралдж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</w:t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от Гроздан Иванов – общински съветник относно приемане на декларация на ОбС Стралджа за искане за незабавно изпращане на ежедневни патрули от подразделения на жандармерията в района на гр. Стралджа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кладна записка от Митко Андонов – Кмет на община Стралджа относно  Наредба № 7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 на община Стралдж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Предложение от временната комисия избрана с Решение № 378/13.03.2014 г. на ОбС Стралджа относно  приемане на Правилник за изменение и допълнение на Правилника за организацията и дейността на Общински съвет –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приемане на Наредба за таксите, които се заплащат при промяна на предназначението  на земеделски земи от общински поземлен фон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окладна записка  от Митко Андонов – Кмет на община Стралджа относн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иемане отчет по изпълнение на дейностите от Общинската програма за закрила на детето за 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Приемане на Общинска програма за закрила на детето з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6. Годишен доклад  за дейността на Звеното за вътрешен одит в община Стралджа, област Ямбол за периода 01.01.2013 г. – 31.12.201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ползване на общински мери и пасища за отглеждане на животни –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окладна записка от Митко Андонов – Кмет на община Стралджа относно отдаване под наем на язовири – публична общинска собственост находящи се на територият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 закупуване на имоти с начин на трайно ползване – ниви в землището на с. Воденичане, общ. Стралджа за изграждане на обект „Площадка за зимно поддържане на четвъртокласна пътна мрежа на община Стралджа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Докладна записка от Митко Андонов – Кмет на община Стралджа относно обявяване на част от общински поземлен имот № 000111 с обща площ от 6.724 дка с начин на трайно ползване – местен път по КВС – Стопански двор с. Лозенец от публична в частна общинска собственост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Докладна записка от Митко Андонов – Кмет на община Стралджа относно докладна записка с Вх. №ВхК-228/11.02.2014 г. от Жеко Жеков – кмет с. Войника, община Стралджа, във връзка с преустройство на автобусна спирка с. Войника и предоставяне на право на строеж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 Докладна записка от Митко Андонов – Кмет на община Стралджа относно Заявление ВхК-252/17.02.2014 г. от Дончо Илиев Дончев, във връзка с разрешение за учредяване право на строеж за изграждане на сграда от допълващо застрояване в съсобствен имот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 Докладна записка от Митко Андонов – Кмет на община Стралджа относно ликвидиране на съсобственост в урегулиран поземлен имот – УПИ І-80 в кв. 11 по плана на с. Каменец, общ. Стралдж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 Докладна записка от Митко Андонов – Кмет на община Стралджа относно ликвидиране на съсобственост в урегулиран поземлен имот УПИ ХІІІ-155 и УПИ ІХ-155 в кв. 16 по плана на с. Чарда, общ. Стралдж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 Докладна записка от Митко Андонов – Кмет на община Стралджа относно отдаване под аренда на земеделска земя – неизползвана нива с площ от 226.156 дка с идентификатор 69660.50.534 м. „Мерата запад” по кадастрална карта и кадастрални регистри на гр. Стралджа, община Стралдж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 Докладна записка от Митко Андонов – Кмет на община Стралджа относно заявление Вх. № ВхК – 174/31.01.2014 г. от Димитър Желев Митев и Докладна записка Вх. № ТСУЕ – 27/11.02.2014 г. от арх. Евгений Чобанов – Гл. архитект на община Стралдж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17. Докладна записка от Атанаска Кабакова – Председател на ОбС относно основната месечна заплата на кмета на общината от 01.04.2014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>18. Докладна записка от Митко Андонов – Кмет на община Стралджа относно основните месечни заплати на кметовете  на кметства от 01.04.2014 г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 Докладна записка от Митко Андонов – Кмет на община Стралджа относно отпускане на еднократни финансови помощ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Докладна записка от Митко Андонов – Кмет на община Стралджа относно отдаване  под наем на общински мери и пасища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Докладна записка от Митко Андонов – Кмет на община Стралджа относно Вх. № ТСУЕ-147/07.02.2014 г.  от ЕВН България Електроразпределение КЕЦ Сливен за прокарване на ел. кабел 20 кV от Подстанция Стралджа до Военен учебен полигон Ново село с. Мокрен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 на ОбС:     </w:t>
        <w:tab/>
        <w:t>/п/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sz w:val="28"/>
          <w:szCs w:val="28"/>
          <w:lang w:val="bg-BG"/>
        </w:rPr>
        <w:tab/>
        <w:t>/Ат. Кабак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15:00Z</dcterms:created>
  <dc:creator>Simoda</dc:creator>
  <dc:description/>
  <dc:language>en-US</dc:language>
  <cp:lastModifiedBy>Simoda</cp:lastModifiedBy>
  <cp:lastPrinted>2014-03-20T08:07:00Z</cp:lastPrinted>
  <dcterms:modified xsi:type="dcterms:W3CDTF">2014-04-06T16:15:00Z</dcterms:modified>
  <cp:revision>2</cp:revision>
  <dc:subject/>
  <dc:title>ОБЩИНСКИ СЪВЕТ – ГРАД СТРАЛДЖА</dc:title>
</cp:coreProperties>
</file>